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3" t="10219" r="12153" b="1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50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4" t="10161" r="9794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63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72" t="10161" r="11034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022080" cy="654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72" t="10161" r="11070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022080" cy="629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26" t="10161" r="9957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2080" cy="616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38" t="10161" r="8554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2080" cy="646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43" t="10161" r="9794" b="1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65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78" t="10057" r="9918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4:00Z</dcterms:created>
  <dc:creator>1</dc:creator>
  <dc:description/>
  <cp:keywords/>
  <dc:language>en-US</dc:language>
  <cp:lastModifiedBy>1</cp:lastModifiedBy>
  <dcterms:modified xsi:type="dcterms:W3CDTF">2020-05-06T13:06:00Z</dcterms:modified>
  <cp:revision>3</cp:revision>
  <dc:subject/>
  <dc:title/>
</cp:coreProperties>
</file>